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la Responsabile Area Sviluppo Risorse Umane e Relazioni Sindacali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ione alla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selezione pubblica, per titoli ed esami, per l’assunzione a tempo indeterminato a copertura di n. 1 posto di dirigente professionale, Responsabile Area Idrografia e Idrologia presso il Servizio Idro Meteo Clim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d esami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>di non essere stato/a condannato/a, anche con sentenza non passata in giudicato, per i reati previsti nel Capo I, Titolo II, Libro II del codice penale (ai sensi dell’art. 35 bis c. 1 lett. b) del d. lgs. 165/2001)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i seguenti procedimenti penali pendent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___________</w:t>
      </w:r>
      <w:r>
        <w:rPr>
          <w:rFonts w:cs="Arial" w:ascii="Arial" w:hAnsi="Arial"/>
          <w:sz w:val="22"/>
          <w:szCs w:val="22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2"/>
          <w:szCs w:val="22"/>
        </w:rPr>
        <w:t>(es. dimissioni volontarie, conclusione del rapporto a termine, dispensa, licenziamento, ecc.)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eastAsia="Wingdings"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ab/>
        <w:t>nell’anno accademico________</w:t>
      </w:r>
      <w:r>
        <w:rPr>
          <w:rFonts w:eastAsia="Wingdings" w:cs="Arial" w:ascii="Arial" w:hAnsi="Arial"/>
          <w:sz w:val="23"/>
          <w:szCs w:val="23"/>
        </w:rPr>
        <w:t xml:space="preserve">______________ </w:t>
      </w:r>
    </w:p>
    <w:p>
      <w:pPr>
        <w:pStyle w:val="TextBody"/>
        <w:ind w:left="360" w:right="278" w:hanging="36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abilitazione all'esercizio della professione di ingegnere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iscrizione all’Albo professionale degli ingegneri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/>
      </w:pPr>
      <w:r>
        <w:rPr/>
      </w:r>
    </w:p>
    <w:p>
      <w:pPr>
        <w:pStyle w:val="TextBody"/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  <w:t xml:space="preserve">cinque anni di servizio effettivo maturato - con riferimento alla medesima professionalità inerente la qualifica dirigenziale messa a selezione - nei profili professionali di categoria D e/o D livello super del Comparto Sanità, ovvero in qualifiche funzionali equiparate di altre Pubbliche Amministrazioni. E’ altresì consentita l’ammissione ai candidati in possesso di esperienze lavorative con rapporto di lavoro libero - professionale o di attività coordinata e continuata presso enti o pubbliche amministrazioni, ovvero di attività documentate presso studi professionali privati, società o istituti di ricerca, aventi contenuto analogo a quello previsto per corrispondenti profili del ruolo medesimo </w:t>
      </w:r>
      <w:r>
        <w:rPr>
          <w:rFonts w:eastAsia="Wingdings" w:cs="Arial" w:ascii="Arial" w:hAnsi="Arial"/>
          <w:i/>
          <w:sz w:val="22"/>
          <w:szCs w:val="22"/>
        </w:rPr>
        <w:t>(a tal fine si rinvia al curriculum allegato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le prove: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</w:t>
      </w:r>
      <w:r>
        <w:rPr>
          <w:rFonts w:eastAsia="Wingdings" w:cs="Arial" w:ascii="Arial" w:hAnsi="Arial"/>
          <w:spacing w:val="10"/>
          <w:sz w:val="22"/>
          <w:szCs w:val="22"/>
        </w:rPr>
        <w:t xml:space="preserve"> n. 445 del 28/12/2000;</w:t>
      </w:r>
    </w:p>
    <w:p>
      <w:pPr>
        <w:pStyle w:val="TextBody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2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64" w:leader="none"/>
        <w:tab w:val="left" w:pos="1531" w:leader="none"/>
      </w:tabs>
      <w:ind w:left="864" w:right="0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6"/>
    </w:rPr>
  </w:style>
  <w:style w:type="character" w:styleId="BPNormaleCarattereCarattere">
    <w:name w:val="BP_Normale Carattere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"/>
      <w:color w:val="00000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PNormaleCarattere">
    <w:name w:val="BP_Normale Caratter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MLenzini</dc:creator>
  <dc:description/>
  <dc:language>en-US</dc:language>
  <cp:lastModifiedBy/>
  <cp:lastPrinted>2018-06-28T11:38:00Z</cp:lastPrinted>
  <dcterms:modified xsi:type="dcterms:W3CDTF">2018-07-04T08:49:03Z</dcterms:modified>
  <cp:revision>13</cp:revision>
  <dc:subject/>
  <dc:title>ARPA EMILIA-ROMAGNA</dc:title>
</cp:coreProperties>
</file>